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ма: Порядковые числительные</w:t>
      </w:r>
    </w:p>
    <w:p>
      <w:pPr>
        <w:pStyle w:val="Normal"/>
        <w:rPr/>
      </w:pPr>
      <w:r>
        <w:rPr>
          <w:b w:val="false"/>
          <w:sz w:val="36"/>
          <w:szCs w:val="36"/>
        </w:rPr>
        <w:t xml:space="preserve">Цель: </w:t>
      </w:r>
      <w:r>
        <w:rPr>
          <w:b w:val="false"/>
          <w:sz w:val="28"/>
          <w:szCs w:val="28"/>
        </w:rPr>
        <w:t>познакомить учащихся с названиями порядковых числит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(без употребления термина)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истематизировать и закрепить знания, полученные учащимися   на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редыдущем   урок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звивать умение отвечать на вопросы  полными предложениями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оспитывать интерес к изучению русского язык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32"/>
          <w:szCs w:val="32"/>
        </w:rPr>
        <w:t>ХОД УРОК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  <w:lang w:val="uk-UA"/>
        </w:rPr>
        <w:t>І.</w:t>
      </w:r>
      <w:r>
        <w:rPr>
          <w:b w:val="false"/>
          <w:sz w:val="32"/>
          <w:szCs w:val="32"/>
        </w:rPr>
        <w:t>Организация класса к урок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Прозвенел уже звон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Начинается ур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Давайте старательно трудиться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Отвечать и не ленитьс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Чтоб услышать от душ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«Вы, ребята, молодцы!»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Ребята, мы сегодня будем путешествовать. Но, прежде , чем отправиться в путь, пусть каждый из вас возьмёт свой кораблик и скажет, что он хочет получить или ждёт от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ое упражнение «Ожидани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так, наши парусники уже готовы, значит, полный вперёд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ІІ.</w:t>
      </w:r>
      <w:r>
        <w:rPr>
          <w:b w:val="false"/>
          <w:sz w:val="32"/>
          <w:szCs w:val="32"/>
        </w:rPr>
        <w:t>Актуализация опорных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адывание ребусов.</w:t>
      </w:r>
    </w:p>
    <w:p>
      <w:pPr>
        <w:pStyle w:val="Normal"/>
        <w:rPr/>
      </w:pPr>
      <w:r>
        <w:rPr>
          <w:b w:val="false"/>
          <w:sz w:val="28"/>
          <w:szCs w:val="28"/>
        </w:rPr>
        <w:t>- Ребята, что мы изучали на предыдущем уроке ? ( Счёт).</w:t>
      </w:r>
    </w:p>
    <w:p>
      <w:pPr>
        <w:pStyle w:val="Normal"/>
        <w:rPr/>
      </w:pPr>
      <w:r>
        <w:rPr>
          <w:b w:val="false"/>
          <w:sz w:val="28"/>
          <w:szCs w:val="28"/>
        </w:rPr>
        <w:t>- Вот теперь вам эти знания очень пригодятся, потому что первая наша остановка – «Ребусная». ( Демонстрация на доске ребусов ) :</w:t>
      </w:r>
    </w:p>
    <w:p>
      <w:pPr>
        <w:pStyle w:val="Normal"/>
        <w:rPr>
          <w:sz w:val="52"/>
          <w:szCs w:val="52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40"/>
          <w:szCs w:val="40"/>
        </w:rPr>
        <w:t xml:space="preserve">ПО2Л       ВИ3НА      С3Ж   7Я    </w:t>
      </w:r>
      <w:r>
        <w:rPr>
          <w:sz w:val="52"/>
          <w:szCs w:val="52"/>
        </w:rPr>
        <w:t xml:space="preserve">О     </w:t>
      </w:r>
      <w:r>
        <w:rPr>
          <w:sz w:val="40"/>
          <w:szCs w:val="40"/>
        </w:rPr>
        <w:t>40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Молодцы, ребята! Вы отлично справились с первым заданием. А стихи вы учить умеете? Сейчас мы это проверим на « Литературной»  останов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Разучивание учащимися стихотворения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</w:rPr>
        <w:t>(Демонстрирую изображение осьминог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и, кто эт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Восемь ног у осьминога-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Это мало или мног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Был бы он сороконожка –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Не хватало бы немножк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Был бы кошка или мышка-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Тут уже была бы лишка..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Ну а нашему создань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Ножек ровно по названь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Сколько нужно – столько ножек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отому и осьминож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ему осьминог получил такое название?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теперь попробуйте повторить за мной слова этого стихотворения ( 2-3раза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хорошо. На следующем уроке мы ещё вернёмся к этому стихотворению, а сейчас подплываем к порту «Переводчик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 Переводчики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читель демонстрирует предметы и называет их на украинском язык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uk-UA"/>
        </w:rPr>
        <w:t>Десять зошитів (де</w:t>
      </w:r>
      <w:r>
        <w:rPr>
          <w:b w:val="false"/>
          <w:sz w:val="28"/>
          <w:szCs w:val="28"/>
        </w:rPr>
        <w:t>сять тетрадей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один щоденник (один дневник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шість олівців (шесть карандашей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два підручника (два учебника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ісім парт (восемь парт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одна гумка (один ластик)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чотири лінійки (четыре линейки);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- де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ть портфелів (девять портфелей)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Молодцы ! Вы замечательно справились и с этим заданием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32"/>
          <w:szCs w:val="32"/>
          <w:lang w:val="uk-UA"/>
        </w:rPr>
        <w:t>ІІ. Сообщение тем</w:t>
      </w:r>
      <w:r>
        <w:rPr>
          <w:sz w:val="32"/>
          <w:szCs w:val="32"/>
        </w:rPr>
        <w:t>ы и задач уро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Ребята, мы только что с вами повторили счёт на русском языке, а сейчас поговорим о словах, обозначающих  порядок предметов при счё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пражнение «Мозговая атака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се вы со мной согласитесь, что уметь считать – это очень важно для жизн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Дети, я хочу обратиться к вам с вопросом: а для чего нужно </w:t>
      </w:r>
      <w:r>
        <w:rPr>
          <w:i/>
          <w:sz w:val="28"/>
          <w:szCs w:val="28"/>
        </w:rPr>
        <w:t xml:space="preserve">уметь считать предметы по порядку? Где в жизни мы с этим можем столкнуться? </w:t>
      </w:r>
      <w:r>
        <w:rPr>
          <w:b w:val="false"/>
          <w:sz w:val="28"/>
          <w:szCs w:val="28"/>
        </w:rPr>
        <w:t>(Ответы детей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ІІІ.</w:t>
      </w:r>
      <w:r>
        <w:rPr>
          <w:sz w:val="32"/>
          <w:szCs w:val="32"/>
        </w:rPr>
        <w:t>Первоначальное восприятие и осозна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о стихотворением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имание! Подплываем к Птичьему острову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ца:             Перед вами птицы разных стран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Здесь целый город птичи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Вот розовый пеликан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од клювом у него карман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Для пойманной добыч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Вот ковыляющий пингвин,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Морской пловец проворный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А рядом голубой павлин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Раскинул хвост узорны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Вот попугай на вас глядит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Горбатым клювом щёлкая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И тут же перепел сидит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С рябою перепёлкою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- Ребята, Снежана вам прочла строки из стихотворения С.Я. Маршака о красивых экзотических птицах. Но что вы заметили на доске? (Рисунки перепутались)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рно. Давайте поможем птицам разместиться в том порядке, как о них говорится в стихотворении.( Снежана ещё раз читает стихотворение, а ребята по очереди выходят и размещают рисунки: пеликан первый, пингвин второй, павлин третий, попугай четвёртый, перепел пятый)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Дети, так какой по счёту пеликан? А павлин? А перепел?А если я стану с другой стороны, какой теперь от меня по счёту  перепел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олодцы! Птицы вам очень благодарны и предлагают поиграть в игру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Закрепление и осмысление изученного материал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 Не пропусти!».</w:t>
      </w:r>
    </w:p>
    <w:p>
      <w:pPr>
        <w:pStyle w:val="Normal"/>
        <w:ind w:left="645" w:hanging="0"/>
        <w:rPr/>
      </w:pPr>
      <w:r>
        <w:rPr>
          <w:b w:val="false"/>
          <w:sz w:val="28"/>
          <w:szCs w:val="28"/>
        </w:rPr>
        <w:t>- Послушайте  ещё одно стихотворение. Постарайтесь не пропустить слова – числа. Как только услышите число, - ловите его - хлопайте в ладоши!</w:t>
      </w:r>
    </w:p>
    <w:p>
      <w:pPr>
        <w:pStyle w:val="Normal"/>
        <w:ind w:left="645" w:hanging="0"/>
        <w:rPr/>
      </w:pP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Пошёл Серёжа </w:t>
      </w:r>
      <w:r>
        <w:rPr>
          <w:i/>
          <w:sz w:val="28"/>
          <w:szCs w:val="28"/>
        </w:rPr>
        <w:t>в первый</w:t>
      </w:r>
      <w:r>
        <w:rPr>
          <w:b w:val="false"/>
          <w:sz w:val="28"/>
          <w:szCs w:val="28"/>
        </w:rPr>
        <w:t xml:space="preserve"> класс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С Серёжей не шути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Считать умеет он у нас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Почти до </w:t>
      </w:r>
      <w:r>
        <w:rPr>
          <w:i/>
          <w:sz w:val="28"/>
          <w:szCs w:val="28"/>
        </w:rPr>
        <w:t>десяти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- Два пирожка тут, папа, да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А хочешь – на пари! –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Я доказать смогу всегда,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Что их не </w:t>
      </w:r>
      <w:r>
        <w:rPr>
          <w:i/>
          <w:sz w:val="28"/>
          <w:szCs w:val="28"/>
        </w:rPr>
        <w:t>два</w:t>
      </w:r>
      <w:r>
        <w:rPr>
          <w:b w:val="false"/>
          <w:sz w:val="28"/>
          <w:szCs w:val="28"/>
        </w:rPr>
        <w:t xml:space="preserve">, </w:t>
      </w:r>
      <w:r>
        <w:rPr>
          <w:i/>
          <w:sz w:val="28"/>
          <w:szCs w:val="28"/>
        </w:rPr>
        <w:t>а три</w:t>
      </w:r>
      <w:r>
        <w:rPr>
          <w:b w:val="false"/>
          <w:sz w:val="28"/>
          <w:szCs w:val="28"/>
        </w:rPr>
        <w:t>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Считаем вместе: вот </w:t>
      </w:r>
      <w:r>
        <w:rPr>
          <w:i/>
          <w:sz w:val="28"/>
          <w:szCs w:val="28"/>
        </w:rPr>
        <w:t>один,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А вот и </w:t>
      </w:r>
      <w:r>
        <w:rPr>
          <w:i/>
          <w:sz w:val="28"/>
          <w:szCs w:val="28"/>
        </w:rPr>
        <w:t>два</w:t>
      </w:r>
      <w:r>
        <w:rPr>
          <w:b w:val="false"/>
          <w:sz w:val="28"/>
          <w:szCs w:val="28"/>
        </w:rPr>
        <w:t>, смотри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дин и два</w:t>
      </w:r>
      <w:r>
        <w:rPr>
          <w:b w:val="false"/>
          <w:sz w:val="28"/>
          <w:szCs w:val="28"/>
        </w:rPr>
        <w:t xml:space="preserve"> – закончил сын,-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Как раз и будет </w:t>
      </w:r>
      <w:r>
        <w:rPr>
          <w:i/>
          <w:sz w:val="28"/>
          <w:szCs w:val="28"/>
        </w:rPr>
        <w:t>три</w:t>
      </w:r>
      <w:r>
        <w:rPr>
          <w:b w:val="false"/>
          <w:sz w:val="28"/>
          <w:szCs w:val="28"/>
        </w:rPr>
        <w:t>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- Вот молодец! – сказал отец,-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И в самом деле </w:t>
      </w:r>
      <w:r>
        <w:rPr>
          <w:i/>
          <w:sz w:val="28"/>
          <w:szCs w:val="28"/>
        </w:rPr>
        <w:t>три!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И потому я </w:t>
      </w:r>
      <w:r>
        <w:rPr>
          <w:i/>
          <w:sz w:val="28"/>
          <w:szCs w:val="28"/>
        </w:rPr>
        <w:t>два</w:t>
      </w:r>
      <w:r>
        <w:rPr>
          <w:b w:val="false"/>
          <w:sz w:val="28"/>
          <w:szCs w:val="28"/>
        </w:rPr>
        <w:t xml:space="preserve"> возьм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А </w:t>
      </w:r>
      <w:r>
        <w:rPr>
          <w:i/>
          <w:sz w:val="28"/>
          <w:szCs w:val="28"/>
        </w:rPr>
        <w:t>третий</w:t>
      </w:r>
      <w:r>
        <w:rPr>
          <w:b w:val="false"/>
          <w:sz w:val="28"/>
          <w:szCs w:val="28"/>
        </w:rPr>
        <w:t xml:space="preserve"> ты бери!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i/>
          <w:sz w:val="28"/>
          <w:szCs w:val="28"/>
        </w:rPr>
        <w:t>Б. Заходер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слова – числа вы запомнили? А порядковые числа были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Подведение итога уро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нтерактивное упражнение «Микрофон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Что изучали на уроке?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понравилось больше всего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му научились на уроке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было для тебя трудным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запомнилось больше всего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былось ли твоё  ожидание от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ведение итога игры «Ожидание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т и закончилось наше путешествие. Если оно вам понравилось и ваше ожидание от урока сбылось, тогда можете переставить свой кораблик к чудесному острову. (Дети подходят к доске и переставляют парусники)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Мы много трудились и много узнали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Предметы и птиц по порядку считал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Никто не ушёл от такого вниманья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Ну а гостям скажем все: «До свиданья!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46:00Z</dcterms:created>
  <dc:creator>Пользователь</dc:creator>
  <dc:description/>
  <cp:keywords/>
  <dc:language>en-US</dc:language>
  <cp:lastModifiedBy>Admin</cp:lastModifiedBy>
  <cp:lastPrinted>2010-10-06T22:06:00Z</cp:lastPrinted>
  <dcterms:modified xsi:type="dcterms:W3CDTF">2015-11-10T14:29:00Z</dcterms:modified>
  <cp:revision>7</cp:revision>
  <dc:subject/>
  <dc:title>Тема: Порядковые числительные</dc:title>
</cp:coreProperties>
</file>